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2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9800000-0,33760000-5,39221200-9, 3971341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sz w:val="20"/>
        </w:rPr>
        <w:t>wykaże  zrealizowanie w ciągu ostatnich 3 la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 zawarcia z zamawiającym  </w:t>
        <w:tab/>
        <w:t>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,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tórej Wykonawca odda Zamawiającemu do bezpłatnego </w:t>
        <w:tab/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przepływowe system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z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, przygotow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 roztwory od 0,1 % do 20 %, </w:t>
        <w:tab/>
        <w:t>dozowniki powinny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kcyjne –(dział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zasadzie podci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) w il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</w:t>
        <w:tab/>
        <w:t>uzgodnionej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 okres 1 –go  roku /wzór umowy zał. Nr 7/- dotyczy 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dania nr.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Wykaz </w:t>
      </w:r>
      <w:r>
        <w:rPr>
          <w:rFonts w:cs="Arial" w:ascii="Arial" w:hAnsi="Arial"/>
          <w:sz w:val="20"/>
        </w:rPr>
        <w:t xml:space="preserve">w ciągu ostatnich 3 lat dwóch dostaw o wartości podobnej lub zbliżonej do prowadzonego postępowania dotyczących oferowanych dostaw , jeżeli okres prowadzenia działalności jest krótszy w 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Zaakceptowane wzory  umów 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a nr 6 i 7 do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Karty charakterystyki zgodnie z zapisami w załączniku nr. 2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10 Dokumenty dotyczące należenia do tej samej  grupy kapitałowej : lista podmiotów należących do tej samej grupy kapitałowej w rozumieniu ustawy z dnia 16 lutego 2007 r. o ochronie konkurencji i konsumentów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rodków czystości z 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9.03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9.03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 i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1.03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dostawa środków czystości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 oraz wzór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6,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13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 i worki foliowe określone szczegółowo w </w:t>
      </w:r>
      <w:r>
        <w:rPr>
          <w:rFonts w:cs="Arial" w:ascii="Arial" w:hAnsi="Arial"/>
          <w:b/>
        </w:rPr>
        <w:t>załączniku nr 1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>Załącznik nr.7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UMOWA U</w:t>
      </w:r>
      <w:r>
        <w:rPr>
          <w:rFonts w:eastAsia="TimesNewRoman" w:cs="TimesNewRoman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CZENIA – 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Przeworsku w dniu..........................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Biorcą do używania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UŻYCZAJĄCYM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Mo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daj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wyszczególnione w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u 1, zwane dalej „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m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 zgod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czasowe zainstalowanie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zakładzi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pozost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łas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nie płaci za u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mowa zawarta zostaje na czas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ony tj. od daty jej podpisania do dnia ................................ r., chyba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aistnie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kolicz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rozwi</w:t>
      </w:r>
      <w:r>
        <w:rPr>
          <w:rFonts w:eastAsia="TimesNewRoman" w:cs="TimesNewRoman" w:ascii="Arial" w:hAnsi="Arial"/>
          <w:color w:val="000000"/>
          <w:sz w:val="20"/>
        </w:rPr>
        <w:t>ąż</w:t>
      </w:r>
      <w:r>
        <w:rPr>
          <w:rFonts w:cs="Arial" w:ascii="Arial" w:hAnsi="Arial"/>
          <w:color w:val="000000"/>
          <w:sz w:val="20"/>
        </w:rPr>
        <w:t>e umo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trybie natychmiastowym w wypadku naruszenia przez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arunków niniejszej umowy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stano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przypadku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umowy,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jest do natychmiastowego zwrot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w takim samym stanie w jakim je otrzymał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z 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lko i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przy wykorzystaniu do 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rac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ów i materiałów dostarczanych prze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rzyst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zgodnie z instrukcj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bsług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ał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sprawnych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co zostaje potwierdzone podpisaniem protokołu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obrym stanie eksploatacyjnym. Zabrani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ywania jakichkolwiek zmian i przeróbek bez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czyst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przy zachowaniu zas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ksploatacyjnych zgodnie z instrukcja obsług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Odpowiedzi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naprawy 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 nie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czywa 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zakłócenie w pracy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 telefonicz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głoszone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Moment zainstal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 momentem przej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 ryzyka ich przypadkowego uszkodzenia lub utraty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 niniejszej umowy. Za podsta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wentualnych roszc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szkodowawczych przyjm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up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o samego rodzaju na dz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kwidacji szkód z pomniejszeniem stopnia ich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prze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nie wyp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</w:t>
      </w:r>
      <w:r>
        <w:rPr>
          <w:rFonts w:eastAsia="TimesNewRoman" w:cs="TimesNewRoman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 osob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awnej lub fizycznej, a tak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mieni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iejscowie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nawet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swoich oddziałów, bez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cz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jszej pisemnej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całkowitej odpowiedzi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 str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zkodz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rzeczy, lub zranienie osób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skutkiem nieprawidłoweg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em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koszty funkcjonowania i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dpowiednim stanie ponosi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Zawarcie umow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y o całkowitym porozumieniu stron 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 przedmiotu i warunków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Wszelkie zmiany i uzupełnienia do powy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ej umowy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ywane w formie pisemnej, pod rygor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ie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po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 przedstawiciele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 dokon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gl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 dowolnym terminie w czasie normalnych godzin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sprawach nie u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osowanie przepisy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em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m do rozstrzygania sporów jest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rzeczowo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 powszechny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dla siedziby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wania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Spis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Spis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ddani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Za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czaj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 xml:space="preserve">cego: </w:t>
        <w:tab/>
        <w:tab/>
        <w:tab/>
        <w:tab/>
        <w:t>Za Bior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>cego do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w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5000" w:hanging="457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3-09T09:23:00Z</cp:lastPrinted>
  <dcterms:modified xsi:type="dcterms:W3CDTF">2013-03-21T12:39:00Z</dcterms:modified>
  <cp:revision>400</cp:revision>
  <dc:subject/>
  <dc:title>Samodzielny Publiczny Zakład Opieki Zdrowotnej w Przeworsku</dc:title>
</cp:coreProperties>
</file>